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做好“昌治久安”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宣传推广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县区（开发区、管理局）委平安办、市平安建设责任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综治中心在南昌社会治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基础上，优化用户体验，拓展工作内容，升级研发了集反映问题诉求、查询信息资讯、办理司法服务、申报见义勇为、提供心理咨询于一体的“昌治久安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各县区要组织发动网格员深入社区以发放宣传折页、张贴海报等方式开展“昌治久安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宣传，引导市民群众积极参与社会治理。市综治责任单位要依托门户网站推广、“两微一端”推送等方式宣传推广，提升“昌治久安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知晓率，同时要发动本单位、本系统干部职工积极下载使用，共同参与社会治理。市委平安办将下载关注使用“昌治久安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情况纳入年度平安建设考核评价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昌治久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功能定位及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昌治久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载关注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昌治久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件上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7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昌市委平安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7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昌治久安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APP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功能定位及服务内容</w:t>
      </w:r>
    </w:p>
    <w:p>
      <w:pPr>
        <w:pStyle w:val="Normal"/>
        <w:ind w:firstLine="723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功能定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昌治久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运用“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思维，整合各方资源、融合各方力量、聚合各方功能，集时政宣传、司法服务、便民事务、诉求反馈于一体的社会治理移动平台，为市民提供参与社会治理、了解治理情况、享受治理成果的载体和渠道。</w:t>
      </w:r>
    </w:p>
    <w:p>
      <w:pPr>
        <w:pStyle w:val="Normal"/>
        <w:ind w:firstLine="723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服务内容：</w:t>
      </w:r>
    </w:p>
    <w:p>
      <w:pPr>
        <w:pStyle w:val="Normal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“看”的时政宣传平台，市民可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时查阅平安南昌和法治南昌建设的动态资讯、工作成果和政策法规。</w:t>
      </w:r>
    </w:p>
    <w:p>
      <w:pPr>
        <w:pStyle w:val="Normal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“查”的司法服务平台，市民可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时搜索周边各类法律服务机构，查看法律援助、司法鉴定、人民调解等法律服务工作流程及申办指南，查阅市域内法院审判开庭公告等事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“办”的便民事务平台，市民可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P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掌上办理政务服务、法律服务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见义勇为线索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事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约参与志愿服务、心理讲座及爱心义诊等公益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可“报”的市民参政平台，市民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报周边的城市管理、公共服务、矛盾纠纷、安全隐患等方面问题，工作人员即时分类流转、分级督办、分项反馈，实实在在为群众办实事、解难题。</w:t>
      </w:r>
    </w:p>
    <w:p>
      <w:pPr>
        <w:pStyle w:val="Normal"/>
        <w:ind w:firstLine="723"/>
        <w:jc w:val="both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服务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时间受理分派、第一时间督促处置、第一时间反馈结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保群众上报的所有案事件“件件有回应、事事有着落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昌治久安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APP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下载关注方式</w:t>
      </w:r>
    </w:p>
    <w:p>
      <w:pPr>
        <w:pStyle w:val="Normal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式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手机浏览器、微信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QQ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扫一扫”扫描下载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昌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—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击“昌治久安”功能按钮——进入“昌治久安”界面（首次登录需输入手机号获取短信验证码进行身份认证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2136775</wp:posOffset>
                </wp:positionV>
                <wp:extent cx="619125" cy="153035"/>
                <wp:effectExtent l="5715" t="8890" r="10160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3000"/>
                        </a:xfrm>
                        <a:prstGeom prst="rightArrow">
                          <a:avLst>
                            <a:gd name="adj1" fmla="val 50000"/>
                            <a:gd name="adj2" fmla="val 101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white" stroked="t" o:allowincell="f" style="position:absolute;margin-left:188.55pt;margin-top:168.25pt;width:48.7pt;height:1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7535</wp:posOffset>
                </wp:positionH>
                <wp:positionV relativeFrom="paragraph">
                  <wp:posOffset>1242695</wp:posOffset>
                </wp:positionV>
                <wp:extent cx="323850" cy="276225"/>
                <wp:effectExtent l="9525" t="10160" r="9525" b="889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47.05pt;margin-top:97.85pt;width:25.45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866900" cy="1924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898015" cy="2980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9" t="3827" r="-3" b="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0495</wp:posOffset>
                </wp:positionH>
                <wp:positionV relativeFrom="paragraph">
                  <wp:posOffset>1109345</wp:posOffset>
                </wp:positionV>
                <wp:extent cx="266065" cy="123825"/>
                <wp:effectExtent l="5715" t="12065" r="6985" b="1143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3840"/>
                        </a:xfrm>
                        <a:prstGeom prst="rightArrow">
                          <a:avLst>
                            <a:gd name="adj1" fmla="val 50000"/>
                            <a:gd name="adj2" fmla="val 53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11.85pt;margin-top:87.35pt;width:20.9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923925</wp:posOffset>
                </wp:positionV>
                <wp:extent cx="334010" cy="152400"/>
                <wp:effectExtent l="5080" t="10795" r="8255" b="1206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52280"/>
                        </a:xfrm>
                        <a:prstGeom prst="rightArrow">
                          <a:avLst>
                            <a:gd name="adj1" fmla="val 50000"/>
                            <a:gd name="adj2" fmla="val 54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1.9pt;margin-top:72.75pt;width:26.2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548255" cy="31851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" t="10035" r="-3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905635" cy="29705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3" t="9002" r="-5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式二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微信搜索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昌”小程序——点击“昌治久安”功能按钮——进入“昌治久安”界面（首次登录需输入手机号获取短信验证码进行身份认证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1399540</wp:posOffset>
                </wp:positionV>
                <wp:extent cx="335280" cy="295275"/>
                <wp:effectExtent l="9525" t="10160" r="9525" b="8890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30.7pt;margin-top:110.2pt;width:26.35pt;height:2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6960</wp:posOffset>
                </wp:positionH>
                <wp:positionV relativeFrom="paragraph">
                  <wp:posOffset>1399540</wp:posOffset>
                </wp:positionV>
                <wp:extent cx="409575" cy="133350"/>
                <wp:effectExtent l="5715" t="8890" r="8890" b="952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3200"/>
                        </a:xfrm>
                        <a:prstGeom prst="rightArrow">
                          <a:avLst>
                            <a:gd name="adj1" fmla="val 50000"/>
                            <a:gd name="adj2" fmla="val 76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84.8pt;margin-top:110.2pt;width:32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146935" cy="33280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7" t="3097" r="-5" b="4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121535" cy="325183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8" t="2957" r="-3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55</wp:posOffset>
                </wp:positionH>
                <wp:positionV relativeFrom="paragraph">
                  <wp:posOffset>1588135</wp:posOffset>
                </wp:positionV>
                <wp:extent cx="295275" cy="95250"/>
                <wp:effectExtent l="5715" t="8890" r="8890" b="952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400"/>
                        </a:xfrm>
                        <a:prstGeom prst="rightArrow">
                          <a:avLst>
                            <a:gd name="adj1" fmla="val 50000"/>
                            <a:gd name="adj2" fmla="val 77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2.65pt;margin-top:125.05pt;width:23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0785</wp:posOffset>
                </wp:positionH>
                <wp:positionV relativeFrom="paragraph">
                  <wp:posOffset>1703705</wp:posOffset>
                </wp:positionV>
                <wp:extent cx="381000" cy="142875"/>
                <wp:effectExtent l="5080" t="10160" r="8890" b="889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2920"/>
                        </a:xfrm>
                        <a:prstGeom prst="rightArrow">
                          <a:avLst>
                            <a:gd name="adj1" fmla="val 50000"/>
                            <a:gd name="adj2" fmla="val 6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94.55pt;margin-top:134.15pt;width:29.9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159635" cy="336740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7" t="10035" r="-3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944370" cy="356108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3" t="9002" r="-5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式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注“平安南昌”微信公众号——点击下方“昌治久安”功能按钮——进入“昌治久安”界面（首次登录需输入手机号获取短信验证码进行身份认证）</w:t>
      </w:r>
    </w:p>
    <w:p>
      <w:pPr>
        <w:pStyle w:val="Normal"/>
        <w:ind w:firstLine="68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paragraph">
                  <wp:posOffset>1733550</wp:posOffset>
                </wp:positionV>
                <wp:extent cx="344170" cy="133350"/>
                <wp:effectExtent l="5080" t="10160" r="8890" b="10795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33200"/>
                        </a:xfrm>
                        <a:prstGeom prst="rightArrow">
                          <a:avLst>
                            <a:gd name="adj1" fmla="val 50000"/>
                            <a:gd name="adj2" fmla="val 645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3.55pt;margin-top:136.5pt;width:27.05pt;height:10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3501390</wp:posOffset>
                </wp:positionV>
                <wp:extent cx="563245" cy="153035"/>
                <wp:effectExtent l="10160" t="10160" r="8890" b="8890"/>
                <wp:wrapNone/>
                <wp:docPr id="1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5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39.75pt;margin-top:275.7pt;width:44.3pt;height:1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285</wp:posOffset>
                </wp:positionH>
                <wp:positionV relativeFrom="paragraph">
                  <wp:posOffset>3368675</wp:posOffset>
                </wp:positionV>
                <wp:extent cx="238125" cy="114300"/>
                <wp:effectExtent l="4445" t="8890" r="635" b="6985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265.25pt" to="138.25pt,274.2pt" ID="直线 18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960880" cy="359981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8" t="3334" r="-3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FF0000"/>
          <w:sz w:val="34"/>
          <w:szCs w:val="34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2164715" cy="359981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4" t="15099" r="-3" b="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color w:val="000000"/>
          <w:sz w:val="34"/>
          <w:szCs w:val="3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1322070</wp:posOffset>
                </wp:positionV>
                <wp:extent cx="334010" cy="133985"/>
                <wp:effectExtent l="5080" t="10795" r="8255" b="10160"/>
                <wp:wrapNone/>
                <wp:docPr id="2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33920"/>
                        </a:xfrm>
                        <a:prstGeom prst="rightArrow">
                          <a:avLst>
                            <a:gd name="adj1" fmla="val 50000"/>
                            <a:gd name="adj2" fmla="val 62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2.35pt;margin-top:104.1pt;width:26.25pt;height:10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894840" cy="333121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3" t="8976" r="-5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昌治久安”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PP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事件上报流程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入“昌治久安”界面——点击“问题反映”或者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钮上报事件。</w:t>
      </w:r>
    </w:p>
    <w:p>
      <w:pPr>
        <w:pStyle w:val="Normal"/>
        <w:rPr>
          <w:rFonts w:ascii="仿宋" w:hAnsi="仿宋" w:eastAsia="宋体" w:cs="仿宋"/>
          <w:color w:val="FF0000"/>
          <w:sz w:val="34"/>
          <w:szCs w:val="3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1417955</wp:posOffset>
                </wp:positionV>
                <wp:extent cx="323850" cy="324485"/>
                <wp:effectExtent l="9525" t="10160" r="9525" b="8890"/>
                <wp:wrapNone/>
                <wp:docPr id="2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36.3pt;margin-top:111.65pt;width:25.45pt;height:25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070</wp:posOffset>
                </wp:positionH>
                <wp:positionV relativeFrom="paragraph">
                  <wp:posOffset>1628140</wp:posOffset>
                </wp:positionV>
                <wp:extent cx="438150" cy="228600"/>
                <wp:effectExtent l="5080" t="12065" r="7620" b="12700"/>
                <wp:wrapNone/>
                <wp:docPr id="2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ight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84.1pt;margin-top:128.2pt;width:34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185</wp:posOffset>
                </wp:positionH>
                <wp:positionV relativeFrom="paragraph">
                  <wp:posOffset>2907030</wp:posOffset>
                </wp:positionV>
                <wp:extent cx="438150" cy="314325"/>
                <wp:effectExtent l="9525" t="10160" r="9525" b="8890"/>
                <wp:wrapNone/>
                <wp:docPr id="2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86.55pt;margin-top:228.9pt;width:34.45pt;height:2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2773680</wp:posOffset>
                </wp:positionV>
                <wp:extent cx="361950" cy="114300"/>
                <wp:effectExtent l="3175" t="9525" r="0" b="23495"/>
                <wp:wrapNone/>
                <wp:docPr id="2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218.4pt" to="84.25pt,227.35pt" ID="直线 14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</wp:posOffset>
                </wp:positionH>
                <wp:positionV relativeFrom="paragraph">
                  <wp:posOffset>1278255</wp:posOffset>
                </wp:positionV>
                <wp:extent cx="152400" cy="123825"/>
                <wp:effectExtent l="6350" t="7620" r="635" b="635"/>
                <wp:wrapNone/>
                <wp:docPr id="2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00.65pt" to="46pt,110.35pt" ID="直线 13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1754505" cy="320548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7" t="8939" r="-5" b="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宋体" w:cs="仿宋" w:ascii="仿宋" w:hAnsi="仿宋"/>
          <w:color w:val="FF0000"/>
          <w:sz w:val="34"/>
          <w:szCs w:val="34"/>
          <w:lang w:val="en-US" w:eastAsia="zh-CN"/>
        </w:rPr>
        <w:drawing>
          <wp:inline distT="0" distB="0" distL="0" distR="0">
            <wp:extent cx="2026285" cy="3315970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0" t="9795" r="-3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温馨提示：事件上报尽量描述详细的地址，并且上传清晰的图片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叽哩咕噜</cp:lastModifiedBy>
  <cp:lastPrinted>2019-04-26T16:16:00Z</cp:lastPrinted>
  <dcterms:modified xsi:type="dcterms:W3CDTF">2023-04-03T0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0A427DC9F461BB2ADAA2D0C710D3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