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widowControl/>
        <w:jc w:val="center"/>
        <w:rPr>
          <w:rFonts w:ascii="方正小标宋简体" w:hAnsi="方正小标宋简体" w:eastAsia="方正小标宋简体" w:cs="宋体;SimSun"/>
          <w:b/>
          <w:b/>
          <w:color w:val="000000"/>
          <w:kern w:val="0"/>
          <w:sz w:val="44"/>
          <w:szCs w:val="32"/>
        </w:rPr>
      </w:pPr>
      <w:r>
        <w:rPr>
          <w:rFonts w:eastAsia="方正小标宋简体" w:cs="宋体;SimSun" w:ascii="方正小标宋简体" w:hAnsi="方正小标宋简体"/>
          <w:b/>
          <w:color w:val="000000"/>
          <w:kern w:val="0"/>
          <w:sz w:val="44"/>
          <w:szCs w:val="32"/>
        </w:rPr>
        <w:t>2019</w:t>
      </w:r>
      <w:r>
        <w:rPr>
          <w:rFonts w:ascii="方正小标宋简体" w:hAnsi="方正小标宋简体" w:cs="宋体;SimSun" w:eastAsia="方正小标宋简体"/>
          <w:b/>
          <w:color w:val="000000"/>
          <w:kern w:val="0"/>
          <w:sz w:val="44"/>
          <w:szCs w:val="32"/>
        </w:rPr>
        <w:t>年度单位整体支出绩效自评报告</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单位）：南昌市总工会（盖章）</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Calibri" w:eastAsia="仿宋_GB2312"/>
          <w:b/>
          <w:sz w:val="32"/>
          <w:szCs w:val="32"/>
        </w:rPr>
        <w:t>一、单位概况</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Calibri" w:eastAsia="仿宋_GB2312"/>
          <w:b/>
          <w:sz w:val="32"/>
          <w:szCs w:val="32"/>
        </w:rPr>
        <w:t>（一）单位基本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单位主要职能</w:t>
      </w:r>
    </w:p>
    <w:p>
      <w:pPr>
        <w:pStyle w:val="Normal"/>
        <w:widowControl/>
        <w:spacing w:lineRule="exact" w:line="560"/>
        <w:ind w:right="84" w:firstLine="640"/>
        <w:jc w:val="left"/>
        <w:rPr/>
      </w:pPr>
      <w:r>
        <w:rPr>
          <w:rFonts w:ascii="仿宋_GB2312" w:hAnsi="仿宋_GB2312" w:cs="宋体;SimSun" w:eastAsia="仿宋_GB2312"/>
          <w:color w:val="000000"/>
          <w:kern w:val="0"/>
          <w:sz w:val="32"/>
          <w:szCs w:val="32"/>
        </w:rPr>
        <w:t>南昌市工人文化宫始建于</w:t>
      </w:r>
      <w:r>
        <w:rPr>
          <w:rFonts w:eastAsia="仿宋_GB2312" w:cs="宋体;SimSun" w:ascii="仿宋_GB2312" w:hAnsi="仿宋_GB2312"/>
          <w:color w:val="000000"/>
          <w:kern w:val="0"/>
          <w:sz w:val="32"/>
          <w:szCs w:val="32"/>
        </w:rPr>
        <w:t>195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隶属于南昌市总工会。属社团公益性文化事业单位。原址设在市中心繁华地段八一大道</w:t>
      </w:r>
      <w:r>
        <w:rPr>
          <w:rFonts w:eastAsia="仿宋_GB2312" w:cs="宋体;SimSun" w:ascii="仿宋_GB2312" w:hAnsi="仿宋_GB2312"/>
          <w:color w:val="000000"/>
          <w:kern w:val="0"/>
          <w:sz w:val="32"/>
          <w:szCs w:val="32"/>
        </w:rPr>
        <w:t>361</w:t>
      </w:r>
      <w:r>
        <w:rPr>
          <w:rFonts w:ascii="仿宋_GB2312" w:hAnsi="仿宋_GB2312" w:cs="宋体;SimSun" w:eastAsia="仿宋_GB2312"/>
          <w:color w:val="000000"/>
          <w:kern w:val="0"/>
          <w:sz w:val="32"/>
          <w:szCs w:val="32"/>
        </w:rPr>
        <w:t>号。南昌市工人文化宫自</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整体拆迁后，到目前为止共分三处。一是老城区象山宫，占地面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亩，建筑面积</w:t>
      </w:r>
      <w:r>
        <w:rPr>
          <w:rFonts w:eastAsia="仿宋_GB2312" w:cs="宋体;SimSun" w:ascii="仿宋_GB2312" w:hAnsi="仿宋_GB2312"/>
          <w:color w:val="000000"/>
          <w:kern w:val="0"/>
          <w:sz w:val="32"/>
          <w:szCs w:val="32"/>
        </w:rPr>
        <w:t>16000</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二是红谷滩新区会展路教育培训中心，占地面积</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亩，建筑面积</w:t>
      </w:r>
      <w:r>
        <w:rPr>
          <w:rFonts w:eastAsia="仿宋_GB2312" w:cs="宋体;SimSun" w:ascii="仿宋_GB2312" w:hAnsi="仿宋_GB2312"/>
          <w:color w:val="000000"/>
          <w:kern w:val="0"/>
          <w:sz w:val="32"/>
          <w:szCs w:val="32"/>
        </w:rPr>
        <w:t>26000</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三是红谷滩新区绿茵路文体中心，占地面积</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亩，建筑面积</w:t>
      </w:r>
      <w:r>
        <w:rPr>
          <w:rFonts w:eastAsia="仿宋_GB2312" w:cs="宋体;SimSun" w:ascii="仿宋_GB2312" w:hAnsi="仿宋_GB2312"/>
          <w:color w:val="000000"/>
          <w:kern w:val="0"/>
          <w:sz w:val="32"/>
          <w:szCs w:val="32"/>
        </w:rPr>
        <w:t>31000</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作为社会主义核心价值观贯彻落实的重要阵地，南昌市工人文化宫建宫</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多年来，始终坚持为职工服务，为工运事业服务的宗旨，把广泛开展职工文化活动，提高职工素质作为主要目标，工人文化宫已成为我市广大职工群众的“学校和乐园”，它面向基层、面向全市职工群众开展了一系列喜闻乐见、丰富多彩的社会公益性文化、体育、文艺、教育等活动，市总工会新一届班子换届以来，坚持以职工为中心的服务理念，着力满足全市职工群众的精神文化需求，在工人艺术团中断</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之后，研究决定：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起恢复南昌市工人艺术团。并新成立了职工艺文院，极大地活跃和丰富了职工群众的文化生活。 先后被中华全国总工会授予“工人的学校和乐园”、“全国工会职工文化工作先进集体”及全国</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首批“全国工会系统示范工人文化宫”等光荣称号。</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连续被南昌市人民政府授予市级“文明单位”光荣称号，</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在支部“创星”活动中，分别评为“四星级支部”、“五星级支部”。协助市总工会成功举办了“首届职工艺术节”和“第八届工人运动会”、全市职工才艺大赛，连续三年协办全市职工篮球赛，</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协办全省职工羽毛球比赛。在市总工会组织下，成功承办了所有全市职工文艺活动及全市迎新晚会。为打造富裕美丽幸福现代化江西“南昌样板”作出了积极的贡献。</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组织架构及人员</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工人文化宫单位性质由自收自支企业化管理的事业单位转为财政差额拨款事业单位（经费渠道保持不变），编制数</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人，现有在编人员</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人，外借市总人员</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退休人员</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人。内设办公室、财务科、经营科、宣教科、物业科、保卫科、文体科等七个职能部门，下辖南昌市工人艺术团、南昌职工艺文院。</w:t>
      </w:r>
    </w:p>
    <w:p>
      <w:pPr>
        <w:pStyle w:val="Normal"/>
        <w:widowControl/>
        <w:spacing w:lineRule="exact" w:line="560"/>
        <w:ind w:right="84"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资产情况</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无国有资产。</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二）当年单位履职总体目标、工作任务</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总体目标</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始终坚持为职工服务，为工运事业服务的宗旨，广泛开展多项职工文体活动，提高职工素质，组织开展多场喜闻乐见、丰富多彩的社会公益性文化、体育、文艺、教育等活动。</w:t>
      </w:r>
    </w:p>
    <w:p>
      <w:pPr>
        <w:pStyle w:val="Normal"/>
        <w:widowControl/>
        <w:spacing w:lineRule="exact" w:line="560"/>
        <w:ind w:right="1113"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工作任务</w:t>
      </w:r>
    </w:p>
    <w:p>
      <w:pPr>
        <w:pStyle w:val="Normal"/>
        <w:widowControl/>
        <w:spacing w:lineRule="exact" w:line="560"/>
        <w:ind w:right="1113"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春秋季及暑期，利用周末时间开展“爱在工会</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四季有约”职工培训班，着力满足全市职工群众的精神文化需求。</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春节、元宵和五一劳动节开展一系列活动，工会与职工共庆佳节。</w:t>
      </w:r>
    </w:p>
    <w:p>
      <w:pPr>
        <w:pStyle w:val="Normal"/>
        <w:widowControl/>
        <w:spacing w:lineRule="exact" w:line="560"/>
        <w:ind w:right="84"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市总工会服务职工“二十件实事”部署要求，完成“中国梦</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劳动美”百场文艺演出下基层慰问演出暨“三风”活动进企业活动。</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三）当年单位年度整体支出绩效目标</w:t>
      </w:r>
    </w:p>
    <w:p>
      <w:pPr>
        <w:pStyle w:val="Normal"/>
        <w:widowControl/>
        <w:spacing w:lineRule="exact" w:line="560"/>
        <w:ind w:right="84"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期“爱在工会</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四季有约”职工培训班，开展中国舞、古琴、中国画、书法、声乐等艺术培训。</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春节、元宵和五一劳动节分别开展“送新春 送祝福”免费送春联活动、“欢乐猜灯谜，喜庆闹元宵”元宵灯谜有奖竞猜活动、“南昌市总工会庆祝“五一”国际劳动节慰问演出活动，与职工共庆佳节。</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热烈庆祝新中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贯彻落实习近平总书记关于文艺工作的重要指示精神，根据</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市总工会服务职工“二十件实事”部署要求，安排工人艺术团小分队</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到江铃工业园、南昌印钞厂、南昌县小兰经开区，南昌县正荣社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单位进行了慰问演出。</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四）单位预算绩效管理开展情况</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章立制。按照国家、省、市要求，结合实际，规范预算绩效指标体系建设、跟踪监控、绩效评价、评价结果运用等工作流程，为预算绩效管理提供制度保障。</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预算绩效目标管理。绩效目标是实施预算绩效管理的基础和前提，是开展预算绩效管理工作的首要环节。</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绩效运行跟踪全过程监控。将财政监督预算绩效运行工作融入日常预算管理工作之中，充分发挥财政监控职能和国库资金拨付监管作用，建立起以财政监督检查为手段、以规范约束绩效运行为目的跟踪监控机制。</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认真组织财政支出绩效评价工作。在近几年财政支出绩效评价工作的基础上，认真总结经验，进一步完善制度设计，规范评价流程。</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强化结果运用，增强绩效约束。绩效评价结果应用是整个预算绩效管理的落脚点和出发点，也是预算绩效管理的根本，更是目前整个预算绩效管理工作的难点。为确保评价结果的有效运用，发挥预算绩效管理的作用，本单位将从以下方面进行研究：一是将绩效评价结果作为以后年度安排预算的依据，优化资源配置；二是将评价结果按照政府信息公开的方式进行公开，加强社会公众对财政资金使用效益的监督。</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五）当年单位预算及执行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预算资金情况</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收入预算数</w:t>
      </w:r>
      <w:r>
        <w:rPr>
          <w:rFonts w:eastAsia="仿宋_GB2312" w:cs="宋体;SimSun" w:ascii="仿宋_GB2312" w:hAnsi="仿宋_GB2312"/>
          <w:color w:val="000000"/>
          <w:kern w:val="0"/>
          <w:sz w:val="32"/>
          <w:szCs w:val="32"/>
        </w:rPr>
        <w:t>553.09</w:t>
      </w:r>
      <w:r>
        <w:rPr>
          <w:rFonts w:ascii="仿宋_GB2312" w:hAnsi="仿宋_GB2312" w:cs="宋体;SimSun" w:eastAsia="仿宋_GB2312"/>
          <w:color w:val="000000"/>
          <w:kern w:val="0"/>
          <w:sz w:val="32"/>
          <w:szCs w:val="32"/>
        </w:rPr>
        <w:t>万元，均为本年财政拨款收入；收入决算数</w:t>
      </w:r>
      <w:r>
        <w:rPr>
          <w:rFonts w:eastAsia="仿宋_GB2312" w:cs="宋体;SimSun" w:ascii="仿宋_GB2312" w:hAnsi="仿宋_GB2312"/>
          <w:color w:val="000000"/>
          <w:kern w:val="0"/>
          <w:sz w:val="32"/>
          <w:szCs w:val="32"/>
        </w:rPr>
        <w:t>553.09</w:t>
      </w:r>
      <w:r>
        <w:rPr>
          <w:rFonts w:ascii="仿宋_GB2312" w:hAnsi="仿宋_GB2312" w:cs="宋体;SimSun" w:eastAsia="仿宋_GB2312"/>
          <w:color w:val="000000"/>
          <w:kern w:val="0"/>
          <w:sz w:val="32"/>
          <w:szCs w:val="32"/>
        </w:rPr>
        <w:t>万元，均为本年财政拨款收入。</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支出预算数</w:t>
      </w:r>
      <w:r>
        <w:rPr>
          <w:rFonts w:eastAsia="仿宋_GB2312" w:cs="宋体;SimSun" w:ascii="仿宋_GB2312" w:hAnsi="仿宋_GB2312"/>
          <w:color w:val="000000"/>
          <w:kern w:val="0"/>
          <w:sz w:val="32"/>
          <w:szCs w:val="32"/>
        </w:rPr>
        <w:t>553.09</w:t>
      </w:r>
      <w:r>
        <w:rPr>
          <w:rFonts w:ascii="仿宋_GB2312" w:hAnsi="仿宋_GB2312" w:cs="宋体;SimSun" w:eastAsia="仿宋_GB2312"/>
          <w:color w:val="000000"/>
          <w:kern w:val="0"/>
          <w:sz w:val="32"/>
          <w:szCs w:val="32"/>
        </w:rPr>
        <w:t>万元，均为基本支出；支出决算数</w:t>
      </w:r>
      <w:r>
        <w:rPr>
          <w:rFonts w:eastAsia="仿宋_GB2312" w:cs="宋体;SimSun" w:ascii="仿宋_GB2312" w:hAnsi="仿宋_GB2312"/>
          <w:color w:val="000000"/>
          <w:kern w:val="0"/>
          <w:sz w:val="32"/>
          <w:szCs w:val="32"/>
        </w:rPr>
        <w:t>553.09</w:t>
      </w:r>
      <w:r>
        <w:rPr>
          <w:rFonts w:ascii="仿宋_GB2312" w:hAnsi="仿宋_GB2312" w:cs="宋体;SimSun" w:eastAsia="仿宋_GB2312"/>
          <w:color w:val="000000"/>
          <w:kern w:val="0"/>
          <w:sz w:val="32"/>
          <w:szCs w:val="32"/>
        </w:rPr>
        <w:t>万元，均为基本支出。</w:t>
      </w:r>
    </w:p>
    <w:p>
      <w:pPr>
        <w:pStyle w:val="Normal"/>
        <w:widowControl/>
        <w:spacing w:lineRule="exact" w:line="560"/>
        <w:ind w:right="84"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单位活动明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在新春佳节即将到来之际，为把党的关怀和温暖、把新春美好祝福送进千家万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下午，南昌市工人文化宫邀请了省、市书法家和职工书法爱好者在市总工会大楼旁开展了“送新春 送祝福”免费送春联活动。</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为丰富南昌市职工群众业余文化生活，活跃节日气氛，</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元宵节）上午南昌市工人文化宫在红谷滩会展路的林荫道上，举办“欢乐猜灯谜，喜庆闹元宵”元宵灯谜有奖竞猜活动。</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文化宫利用周末时间开展了职工书法初级班和中级班并与南昌通源实业有限公司工会委员会开展书法、中国画委托培训。</w:t>
      </w:r>
    </w:p>
    <w:p>
      <w:pPr>
        <w:pStyle w:val="Normal"/>
        <w:widowControl/>
        <w:spacing w:lineRule="exact" w:line="560"/>
        <w:ind w:right="84"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文化宫利用周末时间开展了“爱在工会</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四季有约”职工春季培训班，共开展了中国舞、古琴、中国画、声乐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班，深受广大职工群众的喜。</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为庆祝“五一”国际劳动节，展示广大先进人物和劳动者的时代风采和豪迈激情，以优异成绩迎接建国七十周年，东湖区总工会、南昌市工人文化宫共同承办了由南昌市总工会、中共东湖区委、东湖区人民政府主办的“南昌市总工会庆祝“五一”国际劳动节慰问演出。</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举办了“南昌市总工会文化艺术专家聘任座谈会”。</w:t>
      </w:r>
    </w:p>
    <w:p>
      <w:pPr>
        <w:pStyle w:val="Normal"/>
        <w:widowControl/>
        <w:spacing w:lineRule="exact" w:line="560"/>
        <w:ind w:right="84"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为热烈庆祝新中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贯彻落实习近平总书记关于文艺工作的重要指示精神，根据</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市总工会服务职工“二十件实事”部署要求，南昌市总工会“中国梦</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劳动美”百场文艺演出下基层慰问演出暨“三风”活动进企业活动，南昌市工人文化宫工人艺术团小分队</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到江铃工业园、南昌印钞厂、南昌县小兰经开区，南昌县正荣社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单位进行了慰问演出。</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历时三个月时间组织拍摄《我和我的祖国》</w:t>
      </w:r>
      <w:r>
        <w:rPr>
          <w:rFonts w:eastAsia="仿宋_GB2312" w:cs="宋体;SimSun" w:ascii="仿宋_GB2312" w:hAnsi="仿宋_GB2312"/>
          <w:color w:val="000000"/>
          <w:kern w:val="0"/>
          <w:sz w:val="32"/>
          <w:szCs w:val="32"/>
        </w:rPr>
        <w:t>MV</w:t>
      </w:r>
      <w:r>
        <w:rPr>
          <w:rFonts w:ascii="仿宋_GB2312" w:hAnsi="仿宋_GB2312" w:cs="宋体;SimSun" w:eastAsia="仿宋_GB2312"/>
          <w:color w:val="000000"/>
          <w:kern w:val="0"/>
          <w:sz w:val="32"/>
          <w:szCs w:val="32"/>
        </w:rPr>
        <w:t>，用文艺表达人民群众对祖国的赤子之情，用全市各行各业职工真诚的歌声，献礼中华人民共和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激励和鼓舞全市职工更加紧密地团结在以习近平同志为核心的党中央周围，为决胜全面建成小康社会、实现中华民族伟大复兴的中国梦而不懈奋斗。</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为热烈庆祝新中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进一步贯彻落实习近平总书记关于文艺工作的重要指示精神，繁荣职工文艺创作，展示职工艺术才华，文化宫</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起组织举办了为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月的</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南昌市职工才艺比赛，比赛共分报名、海选、复赛、决赛四个阶段进行。</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起，“爱在工会、四季有约”职工艺术培训署期班全面开班。</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下午组织承办了南昌市“最美职工”评选暨职工才艺比赛颁奖仪式。</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文化宫现场指导、组织西湖区总工会开展西湖区总工会职工运动会开幕式。</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文化宫承办了“天下英雄城，文明南昌人——</w:t>
      </w:r>
      <w:r>
        <w:rPr>
          <w:rFonts w:eastAsia="仿宋_GB2312" w:cs="宋体;SimSun" w:ascii="仿宋_GB2312" w:hAnsi="仿宋_GB2312"/>
          <w:color w:val="000000"/>
          <w:kern w:val="0"/>
          <w:sz w:val="32"/>
          <w:szCs w:val="32"/>
        </w:rPr>
        <w:t>'920</w:t>
      </w:r>
      <w:r>
        <w:rPr>
          <w:rFonts w:ascii="仿宋_GB2312" w:hAnsi="仿宋_GB2312" w:cs="宋体;SimSun" w:eastAsia="仿宋_GB2312"/>
          <w:color w:val="000000"/>
          <w:kern w:val="0"/>
          <w:sz w:val="32"/>
          <w:szCs w:val="32"/>
        </w:rPr>
        <w:t>南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视觉识别系统发布会”。</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文化宫利用周末时间开展“爱在工会、四季有约”职工艺术培训秋季班，秋季班有职工书法初级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班和中级班及书法提高班，并与南昌通源实业有限公司工会委员会开展秋季书法委托培训班。</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文化宫承办了“争做文明南昌人、共创全国文明城”百场宣讲进基层活动暨网上有奖知识竞答启动仪式。</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六）绩效评价实施过程，评价方法、工作程序</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南昌市财政局关于开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部门整体支出绩效评价工作的通知》（洪财办〔</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文件要求，第一阶段为前期准备：由财务部牵头，组织有关业务科室制定了详细的工作方案，明确科室责任，确定评价指标细则；第二阶段为科室自评：根据上一阶段任务布置，各科室按照要求展开自评工作，并将评价结果报绩效评价小组。组织问卷调查，分别组织服务对象、社会群众、部门内部员工对我所履行职能满意度进行问卷调查；第三阶段为定性终评，并出具评价报告：绩效评价小组在科室自评的基础上，查阅相关文件资料和财务凭证，对收集资料进行定量定性分析，综合评议后形成评价结论，出具绩效评价报告。</w:t>
      </w:r>
    </w:p>
    <w:p>
      <w:pPr>
        <w:pStyle w:val="Normal"/>
        <w:widowControl/>
        <w:spacing w:lineRule="exact" w:line="560"/>
        <w:ind w:firstLine="643"/>
        <w:jc w:val="left"/>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二、单位整体支出绩效实现情况</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一）投入情况分析</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一级指标包括预算编审管理、预算执行管理、部门结转结余资金管理、预决算信息公开管理、部门预算管理、政府采购管理和资产管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二级指标。</w:t>
      </w:r>
    </w:p>
    <w:p>
      <w:pPr>
        <w:pStyle w:val="Normal"/>
        <w:widowControl/>
        <w:spacing w:lineRule="exact" w:line="560"/>
        <w:ind w:right="1113"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预算编审管理情况分析（</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预算编制完整性、预算编制准确性、绩效目标管理等三个三级指标。针对三级指标的具体绩效评价情况如下：</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算编制完整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预算编制资料齐全，收入来源编报齐全，编报数据准确。预算编制完整，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算编制准确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预算编列预算科目准确；但专项业务费细化、分类填报不够准确。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绩效目标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预算中专项业务经费项目绩效目标编制完整合理；专项资金绩效目标编制完整合理、明确量化；覆盖率达到年度要求。部门整体绩效目标编制不够完整，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1113"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预算执行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预算完成率、支付进度率、公用经费控制率、“三公经费”控制率等四个三级指标。针对三级指标的具体绩效评价情况如下：</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算完成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全年预算数</w:t>
      </w:r>
      <w:r>
        <w:rPr>
          <w:rFonts w:eastAsia="仿宋_GB2312" w:cs="宋体;SimSun" w:ascii="仿宋_GB2312" w:hAnsi="仿宋_GB2312"/>
          <w:color w:val="000000"/>
          <w:kern w:val="0"/>
          <w:sz w:val="32"/>
          <w:szCs w:val="32"/>
        </w:rPr>
        <w:t>553.09</w:t>
      </w:r>
      <w:r>
        <w:rPr>
          <w:rFonts w:ascii="仿宋_GB2312" w:hAnsi="仿宋_GB2312" w:cs="宋体;SimSun" w:eastAsia="仿宋_GB2312"/>
          <w:color w:val="000000"/>
          <w:kern w:val="0"/>
          <w:sz w:val="32"/>
          <w:szCs w:val="32"/>
        </w:rPr>
        <w:t>万元，实际执行数</w:t>
      </w:r>
      <w:r>
        <w:rPr>
          <w:rFonts w:eastAsia="仿宋_GB2312" w:cs="宋体;SimSun" w:ascii="仿宋_GB2312" w:hAnsi="仿宋_GB2312"/>
          <w:color w:val="000000"/>
          <w:kern w:val="0"/>
          <w:sz w:val="32"/>
          <w:szCs w:val="32"/>
        </w:rPr>
        <w:t>553.09</w:t>
      </w:r>
      <w:r>
        <w:rPr>
          <w:rFonts w:ascii="仿宋_GB2312" w:hAnsi="仿宋_GB2312" w:cs="宋体;SimSun" w:eastAsia="仿宋_GB2312"/>
          <w:color w:val="000000"/>
          <w:kern w:val="0"/>
          <w:sz w:val="32"/>
          <w:szCs w:val="32"/>
        </w:rPr>
        <w:t>万元，预算完成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达到年度指标值，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付进度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总工会序时支付进度</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前三年支付进度</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同级部门平均支付进度</w:t>
      </w:r>
      <w:r>
        <w:rPr>
          <w:rFonts w:eastAsia="仿宋_GB2312" w:cs="宋体;SimSun" w:ascii="仿宋_GB2312" w:hAnsi="仿宋_GB2312"/>
          <w:color w:val="000000"/>
          <w:kern w:val="0"/>
          <w:sz w:val="32"/>
          <w:szCs w:val="32"/>
        </w:rPr>
        <w:t>88.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既定支付进度</w:t>
      </w:r>
      <w:r>
        <w:rPr>
          <w:rFonts w:eastAsia="仿宋_GB2312" w:cs="宋体;SimSun" w:ascii="仿宋_GB2312" w:hAnsi="仿宋_GB2312"/>
          <w:color w:val="000000"/>
          <w:kern w:val="0"/>
          <w:sz w:val="32"/>
          <w:szCs w:val="32"/>
        </w:rPr>
        <w:t>94.43%</w:t>
      </w:r>
      <w:r>
        <w:rPr>
          <w:rFonts w:ascii="仿宋_GB2312" w:hAnsi="仿宋_GB2312" w:cs="宋体;SimSun" w:eastAsia="仿宋_GB2312"/>
          <w:color w:val="000000"/>
          <w:kern w:val="0"/>
          <w:sz w:val="32"/>
          <w:szCs w:val="32"/>
        </w:rPr>
        <w:t>，实际支付进度</w:t>
      </w:r>
      <w:r>
        <w:rPr>
          <w:rFonts w:eastAsia="仿宋_GB2312" w:cs="宋体;SimSun" w:ascii="仿宋_GB2312" w:hAnsi="仿宋_GB2312"/>
          <w:color w:val="000000"/>
          <w:kern w:val="0"/>
          <w:sz w:val="32"/>
          <w:szCs w:val="32"/>
        </w:rPr>
        <w:t>99.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支付进度率为</w:t>
      </w:r>
      <w:r>
        <w:rPr>
          <w:rFonts w:eastAsia="仿宋_GB2312" w:cs="宋体;SimSun" w:ascii="仿宋_GB2312" w:hAnsi="仿宋_GB2312"/>
          <w:color w:val="000000"/>
          <w:kern w:val="0"/>
          <w:sz w:val="32"/>
          <w:szCs w:val="32"/>
        </w:rPr>
        <w:t>100%/94.43%=105.9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用经费控制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公用经费全年预算数为</w:t>
      </w:r>
      <w:r>
        <w:rPr>
          <w:rFonts w:eastAsia="仿宋_GB2312" w:cs="宋体;SimSun" w:ascii="仿宋_GB2312" w:hAnsi="仿宋_GB2312"/>
          <w:color w:val="000000"/>
          <w:kern w:val="0"/>
          <w:sz w:val="32"/>
          <w:szCs w:val="32"/>
        </w:rPr>
        <w:t>553.09</w:t>
      </w:r>
      <w:r>
        <w:rPr>
          <w:rFonts w:ascii="仿宋_GB2312" w:hAnsi="仿宋_GB2312" w:cs="宋体;SimSun" w:eastAsia="仿宋_GB2312"/>
          <w:color w:val="000000"/>
          <w:kern w:val="0"/>
          <w:sz w:val="32"/>
          <w:szCs w:val="32"/>
        </w:rPr>
        <w:t>万元，实际决算数</w:t>
      </w:r>
      <w:r>
        <w:rPr>
          <w:rFonts w:eastAsia="仿宋_GB2312" w:cs="宋体;SimSun" w:ascii="仿宋_GB2312" w:hAnsi="仿宋_GB2312"/>
          <w:color w:val="000000"/>
          <w:kern w:val="0"/>
          <w:sz w:val="32"/>
          <w:szCs w:val="32"/>
        </w:rPr>
        <w:t>553.09</w:t>
      </w:r>
      <w:r>
        <w:rPr>
          <w:rFonts w:ascii="仿宋_GB2312" w:hAnsi="仿宋_GB2312" w:cs="宋体;SimSun" w:eastAsia="仿宋_GB2312"/>
          <w:color w:val="000000"/>
          <w:kern w:val="0"/>
          <w:sz w:val="32"/>
          <w:szCs w:val="32"/>
        </w:rPr>
        <w:t>万元。公用经费控制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三公经费”控制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无三公经费。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部门结转结余资金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结转结余率等一个三级指标。具体绩效评价情况如下：</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年末无结转结余资金，结转结余率</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预决算信息公开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预决算信息公开性、基础信息完善性等两个三级指标。针对三级指标的具体绩效评价情况如下：</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决算信息公开性</w:t>
      </w:r>
    </w:p>
    <w:p>
      <w:pPr>
        <w:pStyle w:val="Normal"/>
        <w:widowControl/>
        <w:spacing w:lineRule="exact" w:line="560"/>
        <w:ind w:right="84" w:firstLine="640"/>
        <w:jc w:val="left"/>
        <w:rPr/>
      </w:pPr>
      <w:r>
        <w:rPr>
          <w:rFonts w:ascii="仿宋_GB2312" w:hAnsi="仿宋_GB2312" w:cs="宋体;SimSun" w:eastAsia="仿宋_GB2312"/>
          <w:kern w:val="0"/>
          <w:sz w:val="32"/>
          <w:szCs w:val="32"/>
        </w:rPr>
        <w:t>单位</w:t>
      </w:r>
      <w:r>
        <w:rPr>
          <w:rFonts w:ascii="仿宋_GB2312" w:hAnsi="仿宋_GB2312" w:cs="宋体;SimSun" w:eastAsia="仿宋_GB2312"/>
          <w:color w:val="000000"/>
          <w:kern w:val="0"/>
          <w:sz w:val="32"/>
          <w:szCs w:val="32"/>
        </w:rPr>
        <w:t>已按规定内容公开预决算信息，按规定时限公开预决算信息。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础信息完善性</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数据信息和会计信息资料真实、完整、准确。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right="1113"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部门预算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在职人员控制率、管理制度健全性、资金使用合规性等三个三级指标。针对三级指标的具体绩效评价情况如下：</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职人员控制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有人员</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人，编制数均为</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人，在职人员控制率</w:t>
      </w:r>
      <w:r>
        <w:rPr>
          <w:rFonts w:eastAsia="仿宋_GB2312" w:cs="宋体;SimSun" w:ascii="仿宋_GB2312" w:hAnsi="仿宋_GB2312"/>
          <w:color w:val="000000"/>
          <w:kern w:val="0"/>
          <w:sz w:val="32"/>
          <w:szCs w:val="32"/>
        </w:rPr>
        <w:t>62.2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管理制度健全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制定或具有预算资金管理办法、内部财务管理制度、会计核算制度等管理制度，且相关管理制度合法、合规、完整，均得到有效执行。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金使用合规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金使用符合国家财经法规和财务管理制度规定以及有关专项资金管理办法的规定，拨付有完整的审批程序和手续，项目的重大开支均经过评估论证，符合部门预算批复的用途，不存在截留、挤占、挪用、虚列支出等情况。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政府采购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政府采购执行率一个三级指标。具体绩效评价情况如下：</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政府采购执行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按计划进行政府采购。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资产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管理制度健全性、资产管理安全性、固定资产利用率等三个三级指标。针对三级指标的具体绩效评价情况如下：</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管理制度健全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具有资产管理制度，相关资金管理制度合法、合规、完整，且得到有效执行。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产管理安全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产保存完整、配置合理、处置规范，资产账务管理合规，帐实相符，资产有偿使用及处置收入均及时足额上缴。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11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固定资产利用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资产均得到有效利用，固定资产利用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二）履职完成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数量指标（</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爱在工会、四季有约”培训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文化宫利用周末时间开展了“爱在工会</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四季有约”职工春季培训班，开办了中国舞、古琴、中国画、声乐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班。</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文化宫组织举办了“爱在工会、四季有约”职工艺术培训暑期班。</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文化宫利用周末时间开展“爱在工会、四季有约”职工艺术培训秋季班，开办了职工书法初级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班和中级班及书法提高班。开展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爱在工会、四季有约”职工培训班，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节日举办活动次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化宫</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在春节、元宵节、劳动节分别开展了“送新春 送祝福”免费送春联活动、“欢乐猜灯谜，喜庆闹元宵”元宵灯谜有奖竞猜活动及“南昌市总工会庆祝“五一”国际劳动节慰问演出活动。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庆祝新中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慰问演出单位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为热烈庆祝新中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贯彻落实习近平总书记关于文艺工作的重要指示精神，根据</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市总工会服务职工“二十件实事”部署要求，南昌市工人文化宫工人艺术团小分队</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到江铃工业园、南昌印钞厂、南昌县小兰经开区，南昌县正荣社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单位进行了慰问演出。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right="1113"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质量指标（</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分）</w:t>
      </w:r>
    </w:p>
    <w:p>
      <w:pPr>
        <w:pStyle w:val="Normal"/>
        <w:widowControl/>
        <w:spacing w:lineRule="exact" w:line="560"/>
        <w:ind w:right="1113"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培训合格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次培训班报名人数都满额，且多数职工愿意参与多期培训班课程，在培训过程中，对参训人员进行测评，合格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节日活动职工参与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开展当日职工均携亲友一起参加活动，参与度</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慰问单位满意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慰问演出顺利完成，演出结束后，江铃工业园、南昌印钞厂、南昌县小兰经开区，南昌县正荣社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单位都表达了感谢，且提及欢迎工人文化宫工人艺术团下次过来的精彩演出。慰问单位满意度</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right="84"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时效指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时开展“爱在工会、四季有约”培训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pPr>
      <w:r>
        <w:rPr>
          <w:rFonts w:ascii="仿宋_GB2312" w:hAnsi="仿宋_GB2312" w:cs="宋体;SimSun" w:eastAsia="仿宋_GB2312"/>
          <w:color w:val="000000"/>
          <w:kern w:val="0"/>
          <w:sz w:val="32"/>
          <w:szCs w:val="32"/>
        </w:rPr>
        <w:t>文化宫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开展了“爱在工会</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四季有约”职工春季培训班，</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 “爱在工会、四季有约”职工艺术培训暑期班开班。</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文化宫利用周末时间开展“爱在工会、四季有约”职工艺术培训秋季班。在春秋季及暑期按时开展了“爱在工会、四季有约”培训班。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节日当天开展活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节日活动均在节日当天开展。按时开展活动，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时完成慰问演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化宫按计划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到江铃工业园、南昌印钞厂、南昌县小兰经开区，南昌县正荣社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单位进行了慰问演出。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三）履职效果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社会效益（</w:t>
      </w:r>
      <w:r>
        <w:rPr>
          <w:rFonts w:eastAsia="仿宋_GB2312" w:cs="宋体;SimSun" w:ascii="仿宋_GB2312" w:hAnsi="仿宋_GB2312"/>
          <w:b/>
          <w:color w:val="000000"/>
          <w:kern w:val="0"/>
          <w:sz w:val="32"/>
          <w:szCs w:val="32"/>
        </w:rPr>
        <w:t>35</w:t>
      </w:r>
      <w:r>
        <w:rPr>
          <w:rFonts w:ascii="仿宋_GB2312" w:hAnsi="仿宋_GB2312" w:cs="宋体;SimSun" w:eastAsia="仿宋_GB2312"/>
          <w:b/>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动中国特色社会主义文化发展，营造和谐社会环境（</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化宫积极开展内容广泛、形式多样的活动，体现党和国家对职工精神文化建设的关心，使员工身心得到放松，同时提高职工艺术文化素养，推动中国特色社会主义文化发展，营造和谐社会环境。得</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升广大职工群众精神文化生活质量（</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分）</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开展各种特色培训班及文体活动，提高社会文明程度，丰富职工业余生活，提升广大职工群众精神文化生活质量，强健职工体魄，提高职工队伍素质。参与培训班及文体活动职工有限，无法覆盖全体职工。得</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四）社会满意度</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通过问卷调查方式，按照要求向职工进行满意度测评，职工满意度</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3"/>
        <w:jc w:val="left"/>
        <w:rPr>
          <w:rFonts w:ascii="仿宋_GB2312" w:hAnsi="仿宋_GB2312" w:eastAsia="仿宋_GB2312" w:cs="宋体;SimSun"/>
          <w:b/>
          <w:b/>
          <w:color w:val="000000"/>
          <w:kern w:val="0"/>
          <w:sz w:val="32"/>
          <w:szCs w:val="32"/>
          <w:highlight w:val="yellow"/>
        </w:rPr>
      </w:pPr>
      <w:r>
        <w:rPr>
          <w:rFonts w:ascii="方正黑体简体" w:hAnsi="方正黑体简体" w:cs="Calibri" w:eastAsia="方正黑体简体"/>
          <w:b/>
          <w:sz w:val="32"/>
          <w:szCs w:val="32"/>
        </w:rPr>
        <w:t>三、单位整体支出绩效中存在问题及改进措施</w:t>
      </w:r>
    </w:p>
    <w:p>
      <w:pPr>
        <w:pStyle w:val="Normal"/>
        <w:widowControl/>
        <w:spacing w:lineRule="exact" w:line="560"/>
        <w:ind w:firstLine="643"/>
        <w:jc w:val="left"/>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一）主要问题及原因分析</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文化宫专项业务费细化、分类填报不够准确，部门整体绩效目标编制不够完整。由于预算绩效管理工作开展时间较短，加上缺乏系统的培训，无论是财政部门内部人员还是聘请的社会中介机构人员，对预算绩效管理认识不到位、理解不充分，对预算绩效管理业务不了解、不熟悉，对工作重点把握不到位。</w:t>
      </w:r>
    </w:p>
    <w:p>
      <w:pPr>
        <w:pStyle w:val="Normal"/>
        <w:widowControl/>
        <w:spacing w:lineRule="exact" w:line="560"/>
        <w:ind w:right="84" w:firstLine="640"/>
        <w:jc w:val="left"/>
        <w:rPr>
          <w:rFonts w:ascii="仿宋_GB2312" w:hAnsi="仿宋_GB2312" w:eastAsia="仿宋_GB2312" w:cs="宋体;SimSun"/>
          <w:color w:val="000000"/>
          <w:kern w:val="0"/>
          <w:sz w:val="32"/>
          <w:szCs w:val="32"/>
          <w:highlight w:val="yellow"/>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培训班的职工人数有限，存在许多已报名但无法参与培训的职工。主要是由于开办的各种培训班因经费、名额有限，无法让所有报名的职工参加，对于提升广大职工群众精神文化生活质量有限。</w:t>
      </w:r>
    </w:p>
    <w:p>
      <w:pPr>
        <w:pStyle w:val="Normal"/>
        <w:widowControl/>
        <w:spacing w:lineRule="exact" w:line="560"/>
        <w:ind w:firstLine="643"/>
        <w:jc w:val="left"/>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二）改进的方向和具体措施</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培训和指导。采取集中学习、讲座、专题会议等方式，加大对财政部门和中介机构参与绩效评价的人员培训力度，进一步统一认识，充实业务知识。</w:t>
      </w:r>
    </w:p>
    <w:p>
      <w:pPr>
        <w:pStyle w:val="Normal"/>
        <w:widowControl/>
        <w:spacing w:lineRule="exact" w:line="560"/>
        <w:ind w:right="84" w:firstLine="640"/>
        <w:jc w:val="left"/>
        <w:rPr>
          <w:rFonts w:ascii="仿宋_GB2312" w:hAnsi="仿宋_GB2312" w:eastAsia="仿宋_GB2312" w:cs="宋体;SimSun"/>
          <w:color w:val="000000"/>
          <w:kern w:val="0"/>
          <w:sz w:val="32"/>
          <w:szCs w:val="32"/>
          <w:highlight w:val="yellow"/>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尽量增加培训班名额，与企业合作增加培训班的数量，同时增加职工文化交流，采取职工带职工、互相交流、互相学习的方式，提升广大职工群众精神文化生活。</w:t>
      </w:r>
    </w:p>
    <w:p>
      <w:pPr>
        <w:pStyle w:val="Normal"/>
        <w:widowControl/>
        <w:spacing w:lineRule="exact" w:line="560"/>
        <w:ind w:firstLine="643"/>
        <w:jc w:val="left"/>
        <w:rPr>
          <w:rFonts w:ascii="方正小标宋简体" w:hAnsi="方正小标宋简体" w:eastAsia="方正小标宋简体" w:cs="宋体;SimSun"/>
          <w:b/>
          <w:b/>
          <w:color w:val="000000"/>
          <w:kern w:val="0"/>
          <w:sz w:val="32"/>
          <w:szCs w:val="32"/>
        </w:rPr>
      </w:pPr>
      <w:r>
        <w:rPr>
          <w:rFonts w:ascii="方正小标宋简体" w:hAnsi="方正小标宋简体" w:cs="宋体;SimSun" w:eastAsia="方正小标宋简体"/>
          <w:b/>
          <w:color w:val="000000"/>
          <w:kern w:val="0"/>
          <w:sz w:val="32"/>
          <w:szCs w:val="32"/>
        </w:rPr>
        <w:t>四、绩效自评结果拟应用和公开情况</w:t>
      </w:r>
    </w:p>
    <w:p>
      <w:pPr>
        <w:pStyle w:val="Normal"/>
        <w:widowControl/>
        <w:spacing w:lineRule="exact" w:line="560"/>
        <w:ind w:right="8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了与部门预算相结合的结果应用机制，采取项目预期绩效目标申报制度，强化评价结果在部门预算编制和执行中的应用，实现绩效评价结果在部门预算编制和执行中的应用，实现绩效评价与部门预算的有机结合，促进财政资金的合理分配与有效使用。同时将评价结果按照政府信息公开的方式进行公开，加强社会公众对财政资金使用效益的监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楷体简体">
    <w:altName w:val="微软雅黑"/>
    <w:charset w:val="86"/>
    <w:family w:val="script"/>
    <w:pitch w:val="default"/>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4:00Z</dcterms:created>
  <dc:creator>熊旭</dc:creator>
  <dc:description/>
  <cp:keywords/>
  <dc:language>en-US</dc:language>
  <cp:lastModifiedBy>admin</cp:lastModifiedBy>
  <cp:lastPrinted>2020-11-13T11:38:00Z</cp:lastPrinted>
  <dcterms:modified xsi:type="dcterms:W3CDTF">2020-11-13T03:38:00Z</dcterms:modified>
  <cp:revision>36</cp:revision>
  <dc:subject/>
  <dc:title>部门（单位）整体支出绩效自评报告</dc:title>
</cp:coreProperties>
</file>